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/>
      </w:pPr>
      <w:r>
        <w:rPr/>
        <w:t>Таблица 1. Новые КБК по взносам на 2017 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"/>
        <w:gridCol w:w="3541"/>
        <w:gridCol w:w="3640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ид платеж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Б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зносы за декабрь '20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зносы за январь, февраль и 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зносы с выплат работникам</w:t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сионные взнос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10 06 10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10 06 1010 1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10 06 21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10 06 2110 1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10 06 30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10 06 3010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 по временной нетрудоспособности и материнству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90 07 10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90 07 1010 16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90 07 21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90 07 2110 16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90 07 30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090 07 3010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 на травматизм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 1 02 02050 07 1000 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 1 02 02050 07 1000 16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 1 02 02050 07 2100 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 1 02 02050 07 2100 16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 1 02 02050 07 3000 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 1 02 02050 07 3000 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 на обязательное медицинское страховани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1 08 1011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1 08 1013 16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tabl2"/>
            <w:bookmarkEnd w:id="0"/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1 08 2011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1 08 2013 16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1 08 3011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1 08 3013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зносы предпринимателей за себ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сионные взнос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Фиксированные взносы в ПФР исходя из МРОТ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11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1110 1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 по тарифу 1 процент с дохода свыше 300 000 руб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12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182 1 02 02140 06 1110 160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21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2110 1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3000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40 06 3010 1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едицинские взнос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знос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3 08 1011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3 08 1013 1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3 08 2011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3 08 2013 1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3 08 3011 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2 02103 08 3013 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eastAsia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/>
        <w:t>Таблица 2. Актуальные КБК по налогам на 2017 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231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ло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Б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лог на прибыль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 в федеральный бюдж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1011 01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 в региональный бюдж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1012 02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о налогу в федеральный бюдж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1011 01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о налогу в региональный бюдж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1012 02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о налогу в федеральный бюдж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1011 01 3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о налогу в бюджет субъе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1012 02 3000 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ДФЛ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 с доходов сотруд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2010 01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о налогу с доходов сотруд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2010 01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о налогу с доходов сотруд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2010 01 3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, который платят предприниматели на общей систем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2020 01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о налогу, который платят предприниматели на общей систем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2020 01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о налогу, который платят предприниматели на общей систем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1 02020 01 3000 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ДС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 с реализации в России, в том числе для налоговых 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3 01000 01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о налогу с реализации в России, в том числе для налоговых 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3 01000 01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о налогу с реализации в России, в том числе для налоговых аг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3 01000 01 3000 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Упрощенка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вансы и налог при объекте «до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1011 01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ри объекте «до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1011 01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ри объекте «до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1011 01 3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вансы, налог и минимальный налог при объекте «доходы минус рас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1021 01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 при объекте «доходы минус рас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1021 01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 при объекте «доходы минус рас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1021 01 3000 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мененка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2010 02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2010 02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5 02010 02 3000 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Транспортный налог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6 04011 02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6 04011 02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6 04011 02 3000 1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лог на имущество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ло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6 02010 02 10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6 02010 02 2100 11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Штраф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 1 06 02010 02 3000 1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01"/>
      <w:gridCol w:w="958"/>
    </w:tblGrid>
    <w:tr>
      <w:trPr>
        <w:trHeight w:val="357" w:hRule="atLeast"/>
      </w:trPr>
      <w:tc>
        <w:tcPr>
          <w:tcW w:w="6912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2659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</w:tr>
    <w:tr>
      <w:trPr>
        <w:trHeight w:val="357" w:hRule="atLeast"/>
      </w:trPr>
      <w:tc>
        <w:tcPr>
          <w:tcW w:w="691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958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color w:val="000000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Capitel">
    <w:name w:val="capitel"/>
    <w:qFormat/>
    <w:rPr/>
  </w:style>
  <w:style w:type="character" w:styleId="Commentrightinformerwr">
    <w:name w:val="comment-right-informer-w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ar_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1:00Z</dcterms:created>
  <dc:creator>Ставицкая Лина Валентиновна</dc:creator>
  <dc:description/>
  <cp:keywords/>
  <dc:language>en-US</dc:language>
  <cp:lastModifiedBy>Фирсов</cp:lastModifiedBy>
  <cp:lastPrinted>2017-01-25T09:33:00Z</cp:lastPrinted>
  <dcterms:modified xsi:type="dcterms:W3CDTF">2017-04-12T09:46:00Z</dcterms:modified>
  <cp:revision>3</cp:revision>
  <dc:subject/>
  <dc:title/>
</cp:coreProperties>
</file>